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o Elekter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992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are mk.Saaremaa vald,Valjala,Posti tn.1 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584;info@erkoelekter.eu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levi OÜ,Arvu Kastei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988;arvu.kastein@enefitconnec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ar Siiner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645;gunnar@erkoelekter.eu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Karu -Kandla (Paadiku)  rekonstrueerimineprojekt ,Sauvere küla ja Kaarmise küla,Saaremaa vald,Saare MK, IP636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1-2/24/1988-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.02.2024.a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iigiteega  nr.21119 Kärla -Sauvere tee  ÕL ristumine  km 4,13 ;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iigitee  nr.21101Tõlli-Mustjala-Tagaranna  tee ÕL ristumine km 7,50 ja 10,28  liikluskorraldus  Erko Elekter oü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t-EE"/>
              </w:rPr>
            </w:pPr>
            <w:r>
              <w:rPr>
                <w:i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.08.2024.a.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-</w:t>
            </w:r>
          </w:p>
          <w:p>
            <w:pPr>
              <w:pStyle w:val="Vahedeta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t-EE"/>
              </w:rPr>
              <w:t>-</w:t>
            </w:r>
          </w:p>
          <w:p>
            <w:pPr>
              <w:pStyle w:val="Vahedeta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color w:val="FF0000"/>
                <w:sz w:val="20"/>
                <w:szCs w:val="20"/>
                <w:lang w:val="et-EE"/>
              </w:rPr>
            </w:pPr>
            <w:r>
              <w:rPr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re maakond,Saaremaa vald,Sauver ja Kaarmise  kül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211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Tõlli-Mustjala-Tagarann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Õhuliini ristumine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Õhuliini ristumine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e nr.2110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e nimi:Kärla- Sauver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Õhuliini ristumin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ÕL ehitustööd  tee kaitsevõõndis;  22.08.2024-30.09.2024.a.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ar Siiner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515027578"/>
            <w:bookmarkStart w:id="1" w:name="__Fieldmark__0_351502757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515027578"/>
            <w:bookmarkStart w:id="3" w:name="__Fieldmark__1_351502757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19.08.24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7:00Z</dcterms:created>
  <dc:creator>kristjan</dc:creator>
  <dc:description/>
  <cp:keywords/>
  <dc:language>en-US</dc:language>
  <cp:lastModifiedBy>Gerrit Siiner</cp:lastModifiedBy>
  <cp:lastPrinted>2013-01-31T08:41:00Z</cp:lastPrinted>
  <dcterms:modified xsi:type="dcterms:W3CDTF">2024-08-20T08:09:00Z</dcterms:modified>
  <cp:revision>31</cp:revision>
  <dc:subject/>
  <dc:title>TEGUTSEMISE LUBA TEEMAA-ALAL  NR</dc:title>
</cp:coreProperties>
</file>